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84150</wp:posOffset>
            </wp:positionV>
            <wp:extent cx="1357630" cy="1228725"/>
            <wp:effectExtent l="0" t="0" r="0" b="0"/>
            <wp:wrapTight wrapText="bothSides">
              <wp:wrapPolygon edited="0">
                <wp:start x="2264" y="2845"/>
                <wp:lineTo x="2264" y="11886"/>
                <wp:lineTo x="3472" y="13561"/>
                <wp:lineTo x="3019" y="13561"/>
                <wp:lineTo x="2566" y="14398"/>
                <wp:lineTo x="2415" y="18584"/>
                <wp:lineTo x="9061" y="18584"/>
                <wp:lineTo x="9363" y="18082"/>
                <wp:lineTo x="8910" y="17412"/>
                <wp:lineTo x="7248" y="16240"/>
                <wp:lineTo x="7550" y="14231"/>
                <wp:lineTo x="6946" y="13561"/>
                <wp:lineTo x="4832" y="13561"/>
                <wp:lineTo x="17671" y="12221"/>
                <wp:lineTo x="18275" y="11049"/>
                <wp:lineTo x="17822" y="10882"/>
                <wp:lineTo x="19181" y="8872"/>
                <wp:lineTo x="19483" y="7198"/>
                <wp:lineTo x="18728" y="6863"/>
                <wp:lineTo x="9665" y="5524"/>
                <wp:lineTo x="9665" y="2845"/>
                <wp:lineTo x="2264" y="2845"/>
              </wp:wrapPolygon>
            </wp:wrapTight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38325" cy="4210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E POSTE</w:t>
      </w:r>
    </w:p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left="113" w:right="113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es postes du ministère de la Culture sont ouverts aux personnes reconnues comme travailleur.euse handicapé.e</w:t>
      </w:r>
    </w:p>
    <w:p>
      <w:pPr>
        <w:pStyle w:val="Normal"/>
        <w:ind w:left="113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"/>
        <w:gridCol w:w="487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itulé du post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fr-FR"/>
              </w:rPr>
              <w:t xml:space="preserve">cuisinier.e 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fr-FR"/>
              </w:rPr>
              <w:t>offre valable jusqu’au 05/06/2023</w:t>
            </w:r>
          </w:p>
          <w:p>
            <w:pPr>
              <w:pStyle w:val="Normal"/>
              <w:suppressAutoHyphens w:val="false"/>
              <w:ind w:right="113" w:hanging="0"/>
              <w:rPr>
                <w:rFonts w:ascii="Calibri" w:hAnsi="Calibri" w:cs="Calibri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égorie C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tulaire ou contractuel</w:t>
            </w:r>
          </w:p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int technique</w:t>
            </w:r>
          </w:p>
          <w:p>
            <w:pPr>
              <w:pStyle w:val="TableContents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SEEP groupe 2</w:t>
            </w:r>
          </w:p>
        </w:tc>
      </w:tr>
    </w:tbl>
    <w:p>
      <w:pPr>
        <w:pStyle w:val="TableContents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e(s) Fonctionnel(s)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ogistique</w:t>
            </w:r>
          </w:p>
        </w:tc>
      </w:tr>
    </w:tbl>
    <w:p>
      <w:pPr>
        <w:pStyle w:val="TableContents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i(s) Type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uisinier LOG04</w:t>
            </w:r>
          </w:p>
        </w:tc>
      </w:tr>
    </w:tbl>
    <w:p>
      <w:pPr>
        <w:pStyle w:val="TableContents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sation administrative et géographique / Affectation :</w:t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Mobilier national et les manufactures nationales des Gobelins, de Beauvais et de la Savonnerie</w:t>
              <w:br/>
              <w:t>1, rue Berbier-du-Mets</w:t>
              <w:br/>
              <w:t>75 013  Paris</w:t>
            </w:r>
          </w:p>
        </w:tc>
      </w:tr>
    </w:tbl>
    <w:p>
      <w:pPr>
        <w:pStyle w:val="TableContents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1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>
          <w:trHeight w:val="574" w:hRule="atLeast"/>
        </w:trPr>
        <w:tc>
          <w:tcPr>
            <w:tcW w:w="10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57" w:hanging="0"/>
              <w:jc w:val="both"/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nvironnement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fessionnel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left="113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ien des métiers d’art et de la création depuis le XVIIe siècle, le Mobilier national a pour mission d’assurer la conservation et la restauration de ses collections uniques au monde, de perpétuer et de transmettre des savoir-faire exceptionnels. Haut lieu de patrimoine, l’institution est aussi un acteur majeur de la création contemporaine et de la promotion des arts décoratifs à la française.</w:t>
            </w:r>
          </w:p>
          <w:p>
            <w:pPr>
              <w:pStyle w:val="Normal"/>
              <w:ind w:left="113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 Mobilier national crée et restaure des dizaines de milliers de meubles et d'objets destinés à l'ameublement et au décor des édifices publics en France et à l'étranger. Plus de trois-cent-quarante femmes et hommes œuvrent au quotidien à entretenir, à pratiquer et à mettre en valeur les savoir-faire d’excellence de l’institution, à Paris et en région. L’institution rassemble sept ateliers de restauration et huit ateliers de création, en mobilier et textile, dont les manufactures des Gobelins, de Beauvais et de la Savonnerie. </w:t>
            </w:r>
          </w:p>
          <w:p>
            <w:pPr>
              <w:pStyle w:val="TableContents"/>
              <w:snapToGrid w:val="false"/>
              <w:ind w:left="113"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Mobilier national est un établissement public administratif rattaché au ministère de la Culture.</w:t>
            </w:r>
          </w:p>
          <w:p>
            <w:pPr>
              <w:pStyle w:val="TableContents"/>
              <w:snapToGrid w:val="false"/>
              <w:ind w:left="113" w:right="5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fr-FR"/>
              </w:rPr>
              <w:t xml:space="preserve">Missions et activités principal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fr-FR"/>
              </w:rPr>
              <w:t>: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Le service de la cantine assure la gestion quotidienne d’environ 150 repas sur le site parisien du Mobilier national.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Les missions principales de la cantine sont d’assurer, suivre et contrôler la mise en place du service et son bon déroulement dans le respect des règles d’hygiène et de qualité.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Le service cantine peut être amené à participer à l'organisation d'évènement pour le Mobilier national.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fr-FR"/>
              </w:rPr>
              <w:t>Description du poste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Placé sous l’autorité du/de la chef.fe de cantine, le/la cuisinier.e participe à l’élaboration des repas sur le site parisien du Mobilier national.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Il/elle a pour mission de :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fr-FR"/>
              </w:rPr>
              <w:t>Participer à la production culinaire 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: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- Confectionner des plats à l’aide des techniques et des règles de fabrication culinaires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- Réaliser les préparations préliminaires, notamment les entrées froides et chaudes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- Réaliser des tâches annexes afférentes au poste de cuisinier (déboîtage, épluchage, lavage et entretien des locaux)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- Respecter des bonnes pratiques d’hygiène et de sécurité alimentaire applicables à l’ensemble des processus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- Participer au bon déroulement du service (passe, relations avec les usagers)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fr-FR"/>
              </w:rPr>
              <w:t>Une spécialisation en pâtisserie serait un plus.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fr-FR"/>
              </w:rPr>
              <w:t>Participer à des tâches opérationnelles de fonctionnement :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- Participer à des tâches de fonctionnement selon les besoins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- Participer au rangement et à la propreté de l’établissement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Il/elle pourra être amené.e à participer à l'organisation d'évènements pour le Mobilier national.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sz w:val="16"/>
                <w:szCs w:val="16"/>
                <w:lang w:eastAsia="fr-FR"/>
              </w:rPr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iaisons hiérarchiqu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 chef de cuisine et son adjoin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iaisons fonctionnelles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’ensemble des services de l’institution, le président de l’association et le trésorier</w:t>
            </w:r>
          </w:p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fr-FR"/>
              </w:rPr>
            </w:r>
          </w:p>
        </w:tc>
      </w:tr>
    </w:tbl>
    <w:p>
      <w:pPr>
        <w:pStyle w:val="TableContents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principales mises en œuvre : (cotés  sur 4 niveaux initié – pratique – maîtrise - expert)</w:t>
            </w:r>
          </w:p>
        </w:tc>
      </w:tr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pétences techniques et savoirs :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roduction culinaire - Techniques de cuisine - maitrise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roduction spécialité pâtisserie - maitris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Règles d’hygiène culinaire - maitris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Techniques de conditionnement et de stockage des aliments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Techniques de service et de restauration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Hygiène, sécurité et conditions de travail</w:t>
            </w:r>
          </w:p>
        </w:tc>
      </w:tr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avoir-faire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ettre en œuvre les techniques culinaires dans le respect des règles d’hygièn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Organiser son poste de travail en appliquant des consignes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Faire preuve de curiosité par rapport à l’ensemble de l’activité en cuisin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Travailler en équip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Assurer le nettoyage et rangement selon les normes d’hygiène en vigueur</w:t>
            </w:r>
          </w:p>
        </w:tc>
      </w:tr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avoir-être (compétences comportemental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Rigueur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Organisation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Autonomi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sprit d’équip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Bonne gestion du stress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Respect des personnes et du matériel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Sens du service public</w:t>
            </w:r>
          </w:p>
        </w:tc>
      </w:tr>
    </w:tbl>
    <w:p>
      <w:pPr>
        <w:pStyle w:val="TableContents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pectives d'évolution :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ours de l’administration dans le grade ou le corps supérieur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djoint au chef de cuisine</w:t>
            </w:r>
          </w:p>
        </w:tc>
      </w:tr>
    </w:tbl>
    <w:p>
      <w:pPr>
        <w:pStyle w:val="TableContents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écificités du poste / Contraintes / Sujétions 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Manutention de charg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Station debout prolongé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Pas de service le soir ou week-end -  sauf évènements </w:t>
            </w:r>
          </w:p>
        </w:tc>
      </w:tr>
    </w:tbl>
    <w:p>
      <w:pPr>
        <w:pStyle w:val="TableContents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597" w:hRule="atLeast"/>
        </w:trPr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 du candidat recherché (le cas échéant)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eastAsia="fr-FR"/>
              </w:rPr>
              <w:t>Expérience souhaitée dans un poste similaire de préférence avec une spécialité pâtisserie</w:t>
            </w:r>
          </w:p>
        </w:tc>
      </w:tr>
    </w:tbl>
    <w:p>
      <w:pPr>
        <w:pStyle w:val="Normal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ndidature LM+ CV auprès de 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color w:val="00008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lexia Nussbaum, cheffe du personnel : </w:t>
            </w: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rhmn@culture.gouv.f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anck Palmero - chef de Cuisine : 01 44 08 53 37 - franck.palmero@culture.gouv.fr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nseignement auprès de :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ranck Palmero - chef de Cuisine : 01 44 08 53 37 - franck.palmero@culture.gouv.fr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Dans le cadre de sa stratégie de Responsabilité Sociale des Organisations (RSO), le ministère de la Culture et ses établissements publics s’engage à promouvoir l’égalité professionnelle et la prévention des discriminations dans ses activités de recrutement. Une cellule d’écoute est mise à la disposition des candidats qui estimeraient avoir fait l’objet d’une rupture d’égalité de traitement. 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iCs/>
                <w:color w:val="1F3864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1F3864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rStyle w:val="WWPolicepardfaut1"/>
                <w:rFonts w:eastAsia="Arial" w:cs="Calibri" w:ascii="Calibri" w:hAnsi="Calibri"/>
                <w:sz w:val="21"/>
                <w:szCs w:val="21"/>
              </w:rPr>
              <w:t>Les candidatures seront examinées collégialement. Les personnes présélectionnées seront invitées à un ou plusieurs entretiens. Des mises en situation peuvent être demandées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Style w:val="WWPolicepardfaut1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ableContents"/>
        <w:snapToGrid w:val="false"/>
        <w:ind w:left="113" w:right="113" w:hanging="0"/>
        <w:rPr/>
      </w:pPr>
      <w:r>
        <w:rPr>
          <w:rFonts w:cs="Calibri" w:ascii="Calibri" w:hAnsi="Calibri"/>
          <w:sz w:val="22"/>
          <w:szCs w:val="22"/>
        </w:rPr>
        <w:t>Mise à jour AVRIL 2023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Titre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Lucida Sans Unicode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eastAsia="zh-CN"/>
    </w:rPr>
  </w:style>
  <w:style w:type="character" w:styleId="ObjetducommentaireCar">
    <w:name w:val="Objet du commentaire C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  <w:color w:val="000000"/>
      <w:lang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hmn@culture.gouv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3:00Z</dcterms:created>
  <dc:creator>Christian NEGRE</dc:creator>
  <dc:description/>
  <cp:keywords/>
  <dc:language>en-US</dc:language>
  <cp:lastModifiedBy>NUSSBAUM Alexia</cp:lastModifiedBy>
  <cp:lastPrinted>2022-05-24T15:35:00Z</cp:lastPrinted>
  <dcterms:modified xsi:type="dcterms:W3CDTF">2023-05-09T07:49:00Z</dcterms:modified>
  <cp:revision>8</cp:revision>
  <dc:subject/>
  <dc:title> </dc:title>
</cp:coreProperties>
</file>